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3445</wp:posOffset>
                </wp:positionH>
                <wp:positionV relativeFrom="page">
                  <wp:posOffset>999490</wp:posOffset>
                </wp:positionV>
                <wp:extent cx="240220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10/ 8832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ratung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4.1pt;mso-wrap-distance-left:9.05pt;mso-wrap-distance-right:9.05pt;mso-wrap-distance-top:0pt;mso-wrap-distance-bottom:0pt;margin-top:78.7pt;mso-position-vertical-relative:page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10/ 8832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eratung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851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024621480"/>
      <w:bookmarkStart w:id="1" w:name="__Fieldmark__0_102462148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024621480"/>
      <w:bookmarkStart w:id="3" w:name="__Fieldmark__1_102462148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82"/>
        <w:gridCol w:w="566"/>
        <w:gridCol w:w="1547"/>
        <w:gridCol w:w="3096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stgestellter Förderbedarf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2_1024621480"/>
            <w:bookmarkStart w:id="5" w:name="__Fieldmark__2_1024621480"/>
            <w:bookmarkEnd w:id="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S 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3_1024621480"/>
            <w:bookmarkStart w:id="7" w:name="__Fieldmark__3_1024621480"/>
            <w:bookmarkEnd w:id="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1024621480"/>
            <w:bookmarkStart w:id="9" w:name="__Fieldmark__4_1024621480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_____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m 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5_1024621480"/>
      <w:bookmarkStart w:id="11" w:name="__Fieldmark__5_1024621480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8"/>
        <w:gridCol w:w="457"/>
        <w:gridCol w:w="4157"/>
      </w:tblGrid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ISERV </w:t>
            </w:r>
            <w:r>
              <w:rPr>
                <w:rFonts w:cs="Arial" w:ascii="Arial" w:hAnsi="Arial"/>
                <w:sz w:val="16"/>
                <w:szCs w:val="24"/>
              </w:rPr>
              <w:t>- E-Mail</w:t>
            </w:r>
          </w:p>
        </w:tc>
      </w:tr>
      <w:tr>
        <w:trPr>
          <w:trHeight w:val="51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1. Pause/Erreichbarkeit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2. Pause/Erreichbarkeit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2" w:name="__Fieldmark__6_1024621480"/>
      <w:bookmarkStart w:id="13" w:name="__Fieldmark__6_1024621480"/>
      <w:bookmarkEnd w:id="1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 </w:t>
      </w:r>
      <w:r>
        <w:rPr>
          <w:rFonts w:cs="Arial" w:ascii="Arial" w:hAnsi="Arial"/>
          <w:sz w:val="18"/>
          <w:szCs w:val="18"/>
        </w:rPr>
        <w:t>(Angabe nur von meldender Lehrkraft)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5  </w:t>
      </w:r>
      <w:r>
        <w:rPr/>
        <w:t>Problembeschreib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7_1024621480"/>
            <w:bookmarkStart w:id="15" w:name="__Fieldmark__7_1024621480"/>
            <w:bookmarkEnd w:id="1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hat Probleme, Unterrichtsorte aufzusuch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8_1024621480"/>
            <w:bookmarkStart w:id="17" w:name="__Fieldmark__8_1024621480"/>
            <w:bookmarkEnd w:id="1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ann den Arbeitsplatz nicht einricht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9_1024621480"/>
            <w:bookmarkStart w:id="19" w:name="__Fieldmark__9_1024621480"/>
            <w:bookmarkEnd w:id="1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rbeitet sehr langsa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0" w:name="__Fieldmark__10_1024621480"/>
            <w:bookmarkStart w:id="21" w:name="__Fieldmark__10_1024621480"/>
            <w:bookmarkEnd w:id="2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nötigt viel Zuspruch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2" w:name="__Fieldmark__11_1024621480"/>
            <w:bookmarkStart w:id="23" w:name="__Fieldmark__11_1024621480"/>
            <w:bookmarkEnd w:id="2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rgt für Unterrichtsstörung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4" w:name="__Fieldmark__12_1024621480"/>
            <w:bookmarkStart w:id="25" w:name="__Fieldmark__12_1024621480"/>
            <w:bookmarkEnd w:id="2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ist oft an Konflikten beteiligt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6" w:name="__Fieldmark__13_1024621480"/>
            <w:bookmarkStart w:id="27" w:name="__Fieldmark__13_1024621480"/>
            <w:bookmarkEnd w:id="2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zeigt Rückzugsverhalten (z. B. ängstlich, gehemmt, depressiv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284" w:right="992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8" w:name="__Fieldmark__14_1024621480"/>
            <w:bookmarkStart w:id="29" w:name="__Fieldmark__14_1024621480"/>
            <w:bookmarkEnd w:id="2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b)</w:t>
              <w:tab/>
              <w:t>Sonstiges</w:t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Differenzierungsmaßnahmen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0" w:name="__Fieldmark__15_1024621480"/>
            <w:bookmarkStart w:id="31" w:name="__Fieldmark__15_1024621480"/>
            <w:bookmarkEnd w:id="3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2" w:name="__Fieldmark__16_1024621480"/>
            <w:bookmarkStart w:id="33" w:name="__Fieldmark__16_1024621480"/>
            <w:bookmarkEnd w:id="3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4" w:name="__Fieldmark__17_1024621480"/>
            <w:bookmarkStart w:id="35" w:name="__Fieldmark__17_1024621480"/>
            <w:bookmarkEnd w:id="3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ratungslehrerin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6" w:name="__Fieldmark__18_1024621480"/>
            <w:bookmarkStart w:id="37" w:name="__Fieldmark__18_1024621480"/>
            <w:bookmarkEnd w:id="3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/ Schulpsychologe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8" w:name="__Fieldmark__19_1024621480"/>
            <w:bookmarkStart w:id="39" w:name="__Fieldmark__19_1024621480"/>
            <w:bookmarkEnd w:id="3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öSl´n eingeschaltet, Name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0" w:name="__Fieldmark__20_1024621480"/>
            <w:bookmarkStart w:id="41" w:name="__Fieldmark__20_1024621480"/>
            <w:bookmarkEnd w:id="4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zialarbeit an GS/ Schulsozialarbeit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4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2" w:name="__Fieldmark__21_1024621480"/>
            <w:bookmarkStart w:id="43" w:name="__Fieldmark__21_1024621480"/>
            <w:bookmarkEnd w:id="4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4" w:name="__Fieldmark__22_1024621480"/>
            <w:bookmarkStart w:id="45" w:name="__Fieldmark__22_1024621480"/>
            <w:bookmarkEnd w:id="4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6" w:name="__Fieldmark__23_1024621480"/>
            <w:bookmarkStart w:id="47" w:name="__Fieldmark__23_1024621480"/>
            <w:bookmarkEnd w:id="4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klinik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1024621480"/>
            <w:bookmarkStart w:id="49" w:name="__Fieldmark__24_1024621480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1024621480"/>
            <w:bookmarkStart w:id="51" w:name="__Fieldmark__25_1024621480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1024621480"/>
            <w:bookmarkStart w:id="53" w:name="__Fieldmark__26_1024621480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4" w:name="__Fieldmark__27_1024621480"/>
            <w:bookmarkStart w:id="55" w:name="__Fieldmark__27_1024621480"/>
            <w:bookmarkEnd w:id="5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6" w:name="__Fieldmark__28_1024621480"/>
            <w:bookmarkStart w:id="57" w:name="__Fieldmark__28_1024621480"/>
            <w:bookmarkEnd w:id="5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8" w:name="__Fieldmark__29_1024621480"/>
            <w:bookmarkStart w:id="59" w:name="__Fieldmark__29_1024621480"/>
            <w:bookmarkEnd w:id="5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  <w:t>Familie (Jugendamt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3"/>
        <w:gridCol w:w="4094"/>
      </w:tblGrid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t, Dat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nterschrift der meldenden Pers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6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7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8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4610</wp:posOffset>
              </wp:positionH>
              <wp:positionV relativeFrom="paragraph">
                <wp:posOffset>261620</wp:posOffset>
              </wp:positionV>
              <wp:extent cx="1104900" cy="4756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909955" cy="3625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37.45pt;mso-wrap-distance-left:9.05pt;mso-wrap-distance-right:9.05pt;mso-wrap-distance-top:0pt;mso-wrap-distance-bottom:0pt;margin-top:20.6pt;mso-position-vertical-relative:text;margin-left:40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drawing>
                        <wp:inline distT="0" distB="0" distL="0" distR="0">
                          <wp:extent cx="909955" cy="3625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709" w:hanging="0"/>
      <w:jc w:val="center"/>
      <w:rPr/>
    </w:pP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Schwerpunkt emotionale und soziale Förderung von Kindern und Jugendlichen – 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13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14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570"/>
      <w:gridCol w:w="5053"/>
    </w:tblGrid>
    <w:tr>
      <w:trPr>
        <w:trHeight w:val="1837" w:hRule="atLeast"/>
      </w:trPr>
      <w:tc>
        <w:tcPr>
          <w:tcW w:w="3587" w:type="dxa"/>
          <w:tcBorders/>
        </w:tcPr>
        <w:p>
          <w:pPr>
            <w:pStyle w:val="Normal"/>
            <w:spacing w:lineRule="auto" w:line="240" w:before="0" w:after="0"/>
            <w:ind w:right="56" w:hanging="0"/>
            <w:rPr>
              <w:sz w:val="144"/>
              <w:szCs w:val="144"/>
            </w:rPr>
          </w:pPr>
          <w:r>
            <w:rPr>
              <w:sz w:val="144"/>
              <w:szCs w:val="144"/>
              <w:lang w:val="en-US" w:eastAsia="en-US"/>
            </w:rPr>
            <w:drawing>
              <wp:inline distT="0" distB="0" distL="0" distR="0">
                <wp:extent cx="2105025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right="5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97790</wp:posOffset>
                    </wp:positionV>
                    <wp:extent cx="123825" cy="123825"/>
                    <wp:effectExtent l="5715" t="5715" r="4445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6.25pt;margin-top:7.7pt;width:9.7pt;height:9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297815</wp:posOffset>
                    </wp:positionV>
                    <wp:extent cx="123825" cy="12382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6.25pt;margin-top:23.45pt;width:9.7pt;height:9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  </w:t>
          </w:r>
          <w:r>
            <w:rPr>
              <w:b/>
            </w:rPr>
            <w:t xml:space="preserve">   </w:t>
          </w:r>
        </w:p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b/>
            </w:rPr>
            <w:t xml:space="preserve">  </w:t>
          </w:r>
        </w:p>
      </w:tc>
      <w:tc>
        <w:tcPr>
          <w:tcW w:w="505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rimarstufe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ekundarstufe</w:t>
          </w:r>
        </w:p>
      </w:tc>
    </w:tr>
  </w:tbl>
  <w:p>
    <w:pPr>
      <w:pStyle w:val="Normal"/>
      <w:spacing w:lineRule="auto" w:line="240" w:before="0" w:after="0"/>
      <w:ind w:right="56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12" name="Bild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55:00Z</dcterms:created>
  <dc:creator>Westermann, Monika</dc:creator>
  <dc:description/>
  <cp:keywords/>
  <dc:language>en-US</dc:language>
  <cp:lastModifiedBy>Anke.Kastenschmidt</cp:lastModifiedBy>
  <cp:lastPrinted>2015-11-05T17:56:00Z</cp:lastPrinted>
  <dcterms:modified xsi:type="dcterms:W3CDTF">2018-08-26T10:55:00Z</dcterms:modified>
  <cp:revision>2</cp:revision>
  <dc:subject/>
  <dc:title/>
</cp:coreProperties>
</file>